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544195</wp:posOffset>
            </wp:positionV>
            <wp:extent cx="1104900" cy="1092200"/>
            <wp:effectExtent l="0" t="0" r="0" b="0"/>
            <wp:wrapTight wrapText="bothSides">
              <wp:wrapPolygon edited="0">
                <wp:start x="-183" y="0"/>
                <wp:lineTo x="-183" y="21408"/>
                <wp:lineTo x="21600" y="21408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4pt;margin-top:-12.75pt;width:388.75pt;height:35.65pt;mso-wrap-style:none;v-text-anchor:middle" type="_x0000_t136">
            <v:path textpathok="t"/>
            <v:textpath on="t" fitshape="t" string="CLUBE DE MOTARDS VETERANOS" style="font-family:&quot;Arial Black&quot;;font-size:20pt"/>
            <v:fill o:detectmouseclick="t" color2="green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SÓCIO  Nº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-623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0" w:leader="none"/>
        </w:tabs>
        <w:ind w:right="-62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ICHA DE INSCRIÇÃO DE SÓCIO </w:t>
      </w:r>
    </w:p>
    <w:p>
      <w:pPr>
        <w:pStyle w:val="Normal"/>
        <w:tabs>
          <w:tab w:val="clear" w:pos="708"/>
          <w:tab w:val="left" w:pos="320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08"/>
          <w:tab w:val="left" w:pos="3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1418"/>
        <w:gridCol w:w="4678"/>
      </w:tblGrid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d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calida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D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móve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issã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mpres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10" w:hRule="atLeast"/>
        </w:trPr>
        <w:tc>
          <w:tcPr>
            <w:tcW w:w="538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ficação Nº.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ural d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álido até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reguesia d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de Nasciment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celho d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tado Civ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AN para débito direto das quotas anuais: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T5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(“PT50”, mais os 21 algarismos do NIB)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510" w:hRule="atLeast"/>
        </w:trPr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to: Matrícula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-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-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ca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odel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os para possíveis/futuros acordos comerciais com o CMV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 / Empresa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Telefo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10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ócio Proponente Nº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0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24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 20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ssinatura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A DIRECÇÂO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rovado em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/20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ssinaturas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footerReference w:type="default" r:id="rId3"/>
      <w:type w:val="continuous"/>
      <w:pgSz w:w="11906" w:h="16838"/>
      <w:pgMar w:left="1440" w:right="1287" w:gutter="0" w:header="0" w:top="1259" w:footer="709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>#Quota: Pagamento anual de 30,00 € - IBAN PT50.0033.0000.0020.2743.9690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0" w:leader="none"/>
      </w:tabs>
      <w:ind w:right="-6238" w:hanging="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0" w:leader="none"/>
      </w:tabs>
      <w:ind w:right="-6238" w:hanging="0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8:00Z</dcterms:created>
  <dc:creator>Veterano</dc:creator>
  <dc:description/>
  <cp:keywords/>
  <dc:language>en-US</dc:language>
  <cp:lastModifiedBy>Joaquim Carmona</cp:lastModifiedBy>
  <cp:lastPrinted>2005-04-05T12:59:00Z</cp:lastPrinted>
  <dcterms:modified xsi:type="dcterms:W3CDTF">2022-06-27T12:26:00Z</dcterms:modified>
  <cp:revision>19</cp:revision>
  <dc:subject/>
  <dc:title/>
</cp:coreProperties>
</file>